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А И ПЛАН ЗА РАБОТАТА НА ЧИТАЛИЩЕТО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. Да организираме честване празниците свързани с нашият бит, култура и обича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. Да отдадем почит на загиналите във войната като полагаме цветя на паметника в с. Шилковц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. Да организираме културна програма на съборите в селата Гърдевци и Баевц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. Да поддържаме в добър вид района на читалищната сград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. Организиране посещението на театрални постановки и други културни мероприятия в гр. Елена</w:t>
        <w:br/>
        <w:t>6. Да се осигуряват книги на читатерите, като по заявка да се разнасят и по домовете</w:t>
        <w:br/>
        <w:t>7. Всички членове на Читалището навършили кръгла годишнина да бъдат поздравени с цветя и подаръц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8. През летните месеци, да се работи с децата, да се организират мероприятия свързани стехните интереси</w:t>
        <w:br/>
        <w:t>9. Да привличаме нови членове на Читалището</w:t>
        <w:br/>
        <w:t>10. Редовно да се събира чл. внос.</w:t>
        <w:br/>
        <w:t>11. В срок да бъдат предавани месечните и тримесечните отчети в Община Еле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ЧЕН СЪСТАВ НА НАСТОЯТЕЛСТВО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: Стефан Йорданов Стефанов</w:t>
      </w:r>
    </w:p>
    <w:p>
      <w:pPr>
        <w:pStyle w:val="Normal"/>
        <w:rPr/>
      </w:pPr>
      <w:r>
        <w:rPr/>
        <w:t>секретар: Маргарита Иванова Ни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. Йонко Иванов Пет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. Саша Николаева Ден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ЧЕН СЪСТАВ НА ПРОВЕРИТЕЛНА КОМИ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: Роска Николова Фло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ове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. Бянка Владимирова Стояно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. Марияна Николова Янак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bg-BG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??????? ?? ?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">
    <w:name w:val="WW-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??????"/>
    <w:basedOn w:val="Normal"/>
    <w:qFormat/>
    <w:pPr>
      <w:suppressLineNumbers/>
      <w:spacing w:before="120" w:after="120"/>
    </w:pPr>
    <w:rPr>
      <w:i/>
    </w:rPr>
  </w:style>
  <w:style w:type="paragraph" w:styleId="WW1">
    <w:name w:val="WW-????????1"/>
    <w:basedOn w:val="Normal"/>
    <w:qFormat/>
    <w:pPr>
      <w:suppressLineNumbers/>
    </w:pPr>
    <w:rPr/>
  </w:style>
  <w:style w:type="paragraph" w:styleId="WW2">
    <w:name w:val="WW-????????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3">
    <w:name w:val="WW-??????"/>
    <w:basedOn w:val="Normal"/>
    <w:qFormat/>
    <w:pPr>
      <w:suppressLineNumbers/>
      <w:spacing w:before="120" w:after="120"/>
    </w:pPr>
    <w:rPr>
      <w:i/>
    </w:rPr>
  </w:style>
  <w:style w:type="paragraph" w:styleId="WW11">
    <w:name w:val="WW-????????11"/>
    <w:basedOn w:val="Normal"/>
    <w:qFormat/>
    <w:pPr>
      <w:suppressLineNumbers/>
    </w:pPr>
    <w:rPr/>
  </w:style>
  <w:style w:type="paragraph" w:styleId="WW12">
    <w:name w:val="WW-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12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0:00Z</dcterms:created>
  <dc:creator>Потребител на Windows</dc:creator>
  <dc:description/>
  <cp:keywords/>
  <dc:language>en-US</dc:language>
  <cp:lastModifiedBy>wBlake</cp:lastModifiedBy>
  <dcterms:modified xsi:type="dcterms:W3CDTF">2022-04-04T08:20:00Z</dcterms:modified>
  <cp:revision>2</cp:revision>
  <dc:subject/>
  <dc:title/>
</cp:coreProperties>
</file>